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повещение о проведении общественных обсуждений по проекту документа территориального планирования «Внесение изменений в Генеральный план муниципального образования Алапаевское применительно к населенным пунктам:</w:t>
      </w:r>
    </w:p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. Бучина, д. Городище, п. Дружба, п. Зенковка, д. Исакова, д. Кабакова, д. Катышка,</w:t>
      </w:r>
    </w:p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п. Коптелово, д. Косякова, д. Мысы, д. Никонова, п. Новоямово,  д. Первунова, </w:t>
      </w:r>
    </w:p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. Полудёнка, д. Таборы, п. Ясашная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 xml:space="preserve">Администрация муниципального образования Алапаевское уведомляет о проведении общественных обсуждений по проекту </w:t>
      </w:r>
      <w:r>
        <w:rPr>
          <w:rFonts w:cs="Liberation Serif;Times New Roman" w:ascii="Liberation Serif;Times New Roman" w:hAnsi="Liberation Serif;Times New Roman"/>
          <w:b/>
        </w:rPr>
        <w:t>документа территориального планирования «Внесение изменений в Генеральный план муниципального образования Алапаевское применительно к населенным пунктам: д. Бучина, д. Городище, п. Дружба, п. Зенковка, д. Исакова,                д. Кабакова, д. Катышка, п. Коптелово, д. Косякова, д. Мысы, д. Никонова, п. Новоямово,      д. Первунова, п. Полудёнка, д. Таборы, п. Ясашная»</w:t>
      </w:r>
      <w:r>
        <w:rPr>
          <w:rFonts w:cs="Liberation Serif;Times New Roman" w:ascii="Liberation Serif;Times New Roman" w:hAnsi="Liberation Serif;Times New Roman"/>
        </w:rPr>
        <w:t xml:space="preserve"> (далее - Проект), которые состоятся с 19.10.2023 по 09.11.2023.</w:t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>У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частниками общественных обсуждений по </w:t>
      </w:r>
      <w:r>
        <w:rPr>
          <w:rFonts w:cs="Liberation Serif;Times New Roman" w:ascii="Liberation Serif;Times New Roman" w:hAnsi="Liberation Serif;Times New Roman"/>
        </w:rPr>
        <w:t xml:space="preserve">Проекту 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являются граждане, </w:t>
      </w:r>
      <w:r>
        <w:rPr>
          <w:rFonts w:eastAsia="Calibri" w:cs="Liberation Serif;Times New Roman" w:ascii="Liberation Serif;Times New Roman" w:hAnsi="Liberation Serif;Times New Roman"/>
        </w:rPr>
        <w:t xml:space="preserve">постоянно проживающие на территории муниципального образования Алапаевское, правообладатели земельных участков и (или) расположенных на них объектов капитального строительства, </w:t>
      </w:r>
      <w:r>
        <w:rPr>
          <w:rFonts w:eastAsia="Calibri" w:cs="Liberation Serif;Times New Roman" w:ascii="Liberation Serif;Times New Roman" w:hAnsi="Liberation Serif;Times New Roman"/>
          <w:bCs/>
        </w:rPr>
        <w:t>а также правообладатели помещений, являющихся частью указанных объектов капитального строительств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left" w:pos="993" w:leader="none"/>
          <w:tab w:val="left" w:pos="9356" w:leader="none"/>
        </w:tabs>
        <w:ind w:firstLine="70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iCs/>
        </w:rPr>
        <w:t xml:space="preserve">Ознакомиться с Проектом </w:t>
      </w:r>
      <w:r>
        <w:rPr>
          <w:rFonts w:cs="Liberation Serif;Times New Roman" w:ascii="Liberation Serif;Times New Roman" w:hAnsi="Liberation Serif;Times New Roman"/>
        </w:rPr>
        <w:t>можно в период с 26.10.2023 по 03.11.2023 на сайте МО Алапаевское: «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>» во вкладке «Градостроительная деятельность - Документы территориального планирования</w:t>
      </w:r>
      <w:r>
        <w:rPr>
          <w:rFonts w:cs="Liberation Serif;Times New Roman" w:ascii="Liberation Serif;Times New Roman" w:hAnsi="Liberation Serif;Times New Roman"/>
          <w:szCs w:val="28"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>Генеральные планы - Проекты внесения изменений</w:t>
      </w:r>
      <w:r>
        <w:rPr>
          <w:rFonts w:cs="Liberation Serif;Times New Roman" w:ascii="Liberation Serif;Times New Roman" w:hAnsi="Liberation Serif;Times New Roman"/>
          <w:szCs w:val="28"/>
        </w:rPr>
        <w:t>»</w:t>
      </w:r>
      <w:r>
        <w:rPr>
          <w:rFonts w:cs="Liberation Serif;Times New Roman" w:ascii="Liberation Serif;Times New Roman" w:hAnsi="Liberation Serif;Times New Roman"/>
        </w:rPr>
        <w:t>,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                ул. Розы Люксембург, 31 кабинет №10/1  с 09.00 до 16.00, а также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экспозиции: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ложение о территориальном планировании;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основывающие материалы;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рты границ населённых пунктов, входящих в состав городского округа;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рты функциональных зон;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рты планируемых объектов местного значения.</w:t>
      </w:r>
    </w:p>
    <w:p>
      <w:pPr>
        <w:pStyle w:val="Style31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онсультирование посетителей экспозиции </w:t>
      </w:r>
      <w:r>
        <w:rPr>
          <w:rFonts w:cs="Liberation Serif;Times New Roman" w:ascii="Liberation Serif;Times New Roman" w:hAnsi="Liberation Serif;Times New Roman"/>
        </w:rPr>
        <w:t>по Проекту будет осуществляться в рабочие дни с 26.10.2023 по 03.11.2023 с 9.00 до 16.00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 и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ставить свои предложения и замечания по Проекту можно в период с 26.10.2023 по 03.11.2023: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Посредством официального сайта муниципального образования Алапаевское в сети «Интерне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 xml:space="preserve">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документа территориального планирования 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На адрес электронной почты Управления муниципальным имуществом, архитектурой и градостроительством Администрации муниципального образования Алапаевское                              </w:t>
      </w:r>
      <w:r>
        <w:rPr>
          <w:rFonts w:cs="Liberation Serif;Times New Roman" w:ascii="Liberation Serif;Times New Roman" w:hAnsi="Liberation Serif;Times New Roman"/>
          <w:color w:val="0000FF"/>
          <w:u w:val="single"/>
        </w:rPr>
        <w:t>oag-elena@mail.ru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3. В письменной форме в адрес </w:t>
      </w:r>
      <w:r>
        <w:rPr>
          <w:rFonts w:cs="Liberation Serif;Times New Roman" w:ascii="Liberation Serif;Times New Roman" w:hAnsi="Liberation Serif;Times New Roman"/>
        </w:rPr>
        <w:t xml:space="preserve">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>документа территориального планирования»</w:t>
      </w:r>
      <w:r>
        <w:rPr>
          <w:rFonts w:eastAsia="Calibri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>4. Посредством записи в книге (журнале) учёта посетителей экспозиции Проек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учёта предложений и замечаний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земельных участков и (или) располо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Обоснования по замечаниям, в том числе выполненные лицензированными организациями, предложения по внесению изменений в Проект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документа территориального планирования </w:t>
      </w:r>
      <w:r>
        <w:rPr>
          <w:rFonts w:cs="Liberation Serif;Times New Roman" w:ascii="Liberation Serif;Times New Roman" w:hAnsi="Liberation Serif;Times New Roman"/>
        </w:rPr>
        <w:t xml:space="preserve"> принимаются в виде таблицы разногласий, в том числе с приложением картографического материала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ем предложений и замечаний заканчивается за 7 (семь) календарных дней до даты окончания проведения общественных обсуждений. Датой начала общественных обсуждений считается дата опубликования данного информационного сообщения в официальном печатном издании «Алапаевская искра». 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ста размещения экспозиц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селенного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размещения демонстрационных материалов и документов, подлежащих рассмотрению</w:t>
            </w:r>
          </w:p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 общественных обсу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рамаш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Арамаш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Арамашево, ул. Советская, 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атыш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Арамашево, ул. Советская, 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ося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Арамашево, ул. Советская, 3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птеловская сельская администрация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Коптел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Никон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Табо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Иса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евья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Первун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. Первунова, ул. Ленина, д. 45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стани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Буч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Останино, ул. Советская, д. 27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Городищ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Останино, ул. Советская, д. 27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аба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Останино, ул. Советская, д. 27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олмач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Новоям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Зар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, ул. Ленина, д. 1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Дружб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Зар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, ул. Ленина, д. 1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Ясаши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Советская, д. 27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Полудё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Советская, д. 27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Бубчик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Мы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Бубчиково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Заводская, д. 63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ерхнесинячихинская поселков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Зенко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гт. Верхняя Синячих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Красной Гвардии, д. 6 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autoSpaceDE w:val="false"/>
      <w:bidi w:val="0"/>
      <w:ind w:firstLine="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verflowbreadcrumbslast">
    <w:name w:val="overflow_breadcrumbs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spacing w:lineRule="exact" w:line="275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274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1"/>
      <w:contextualSpacing/>
    </w:pPr>
    <w:rPr/>
  </w:style>
  <w:style w:type="paragraph" w:styleId="Endnote">
    <w:name w:val="Endnote Text"/>
    <w:basedOn w:val="Normal"/>
    <w:pPr>
      <w:tabs>
        <w:tab w:val="clear" w:pos="993"/>
      </w:tabs>
      <w:autoSpaceDE w:val="true"/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tabs>
        <w:tab w:val="clear" w:pos="993"/>
      </w:tabs>
      <w:autoSpaceDE w:val="true"/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http://www.alapa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1:00Z</dcterms:created>
  <dc:creator>МКУ УЖКХ СиООМС</dc:creator>
  <dc:description/>
  <cp:keywords/>
  <dc:language>en-US</dc:language>
  <cp:lastModifiedBy>USER</cp:lastModifiedBy>
  <cp:lastPrinted>2023-10-10T15:27:00Z</cp:lastPrinted>
  <dcterms:modified xsi:type="dcterms:W3CDTF">2023-10-10T10:27:00Z</dcterms:modified>
  <cp:revision>5</cp:revision>
  <dc:subject/>
  <dc:title/>
</cp:coreProperties>
</file>